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Con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земельных торгов (конкурсов, аукциона) о результатах аукциона от ____________№___, заключили настоящий Договор (далее «Договор»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183 кв.м. с кадастровым номером 79:02:1300009:520, имеющий адресный ориентир: ЕАО, Октябрьский район, с. Амурзет, 15 м. на запад от дома 21 по ул. Ленина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ведения личного подсобного хозяйства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20 (двадцать) лет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11. Выявлять и уничтожать очаги произрастания дикорастущей конопли на используемом земельном участке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Договор составлен в трех экземплярах, по одному каждой из сторон, один экземпляр Управлению Федеральной службы государственной регистрации, кадастра и картографии по Еврейской автономной области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15 м. на запад от дома 31 по ул. 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09: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15 м. на запад от дома 31 по ул. Ленина, кадастровый номер 79:02:1300009:520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для ведения личного подсобного хозя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183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ведения личного подсобного хозяйств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15 м. на запад от дома 31 по ул. Ле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183 кв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1:00Z</dcterms:created>
  <dc:creator>ADMIN</dc:creator>
  <dc:description/>
  <cp:keywords/>
  <dc:language>en-US</dc:language>
  <cp:lastModifiedBy>ADMIN</cp:lastModifiedBy>
  <dcterms:modified xsi:type="dcterms:W3CDTF">2018-07-09T04:52:00Z</dcterms:modified>
  <cp:revision>4</cp:revision>
  <dc:subject/>
  <dc:title/>
</cp:coreProperties>
</file>